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ключение по результатам экспертизы проекта решения Совета депутатов Кочковского района «О бюджете Кочковского района на 2014 год и на плановый период 2015 и 2016 годов»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11.2013 года председателем и аудитором Ревизионной комиссии Кочковского района подписано заключение по результатам экспертизы проекта решения Совета депутатов Кочковского района Новосибирской области «О бюджета Кочковского района на 2014 год и плановый период 2015 и 2016 годов» (далее - заклю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ение подготовлено в соответствии с требованиями пункта 1 статьи 157 Бюджетного кодекса Российской Федерации, статьей 42 Положения  «О бюджетном процессе в Кочковском районе», утвержденным решением двадцать шестой сессии Совета депутатов Кочковского района от 27.12.2012 № 9 и пунктом 15 плана работы Ревизионной комиссии Кочковского района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ение напра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58:00Z</dcterms:created>
  <dc:creator>Галина</dc:creator>
  <dc:description/>
  <cp:keywords/>
  <dc:language>en-US</dc:language>
  <cp:lastModifiedBy>Галина</cp:lastModifiedBy>
  <cp:lastPrinted>2013-12-24T11:00:00Z</cp:lastPrinted>
  <dcterms:modified xsi:type="dcterms:W3CDTF">2013-12-24T10:11:00Z</dcterms:modified>
  <cp:revision>10</cp:revision>
  <dc:subject/>
  <dc:title/>
</cp:coreProperties>
</file>